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Регистрационный номер______                                                                                           </w:t>
      </w:r>
      <w:r>
        <w:rPr>
          <w:sz w:val="24"/>
          <w:szCs w:val="26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Директору МБОУ «Нижнебишевская СОШ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Заинского муниципального района РТ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С.В.Иванову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(ф.и.о ученик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спорт_______________   выдан 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серия,номер)                        (дата выдач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кем выдан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й(его) по адресу: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актный телефон: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</w:t>
      </w:r>
      <w:r>
        <w:rPr/>
        <w:t>ЗАЯВЛЕНИЕ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          </w:t>
      </w:r>
      <w:r>
        <w:rPr>
          <w:sz w:val="20"/>
          <w:szCs w:val="20"/>
        </w:rPr>
        <w:t>Прошу Вас принять меня  в ___ класс МБОУ «Нижнебишевская СОШ» ЗМР РТ для обучения в 10-11х классах. Прошу часы компонента образовательного учреждения распределить следующим образом: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: __________________</w:t>
      </w:r>
    </w:p>
    <w:p>
      <w:pPr>
        <w:pStyle w:val="Normal"/>
        <w:rPr/>
      </w:pPr>
      <w:r>
        <w:rPr>
          <w:sz w:val="20"/>
          <w:szCs w:val="20"/>
        </w:rPr>
        <w:t>Согласовано: __________________ 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                                    </w:t>
      </w:r>
      <w:r>
        <w:rPr>
          <w:sz w:val="16"/>
          <w:szCs w:val="16"/>
        </w:rPr>
        <w:t>(подпись родителей (законных представителей)                      расшифровка подписи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К заявлению прилагаются: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копия паспорта гражданина РФ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 аттестат об основном общем образовании № __________________________ от __________________20___г.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выданного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                            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- копия свидетельства о регистрации  по месту жительства на закреплённой террит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 уставом, лицензией на образовательную деятельность, образовательными программами, локальными актами, свидетельством о государственной аккредитации МБОУ «Нижнебишевская СОШ» ЗМР РТ ознакомлен(а).        ____________                                                                   _________________                                                                                                                                             (                               личная подпись)                                                               (расшифровка подписи)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Подпись родителя:_________________                                             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аю согласие МБОУ «Нижнебишевская СОШ» ЗМР РТ на обработку персональных данных </w:t>
      </w:r>
    </w:p>
    <w:p>
      <w:pPr>
        <w:pStyle w:val="Normal"/>
        <w:rPr/>
      </w:pPr>
      <w:r>
        <w:rPr>
          <w:sz w:val="20"/>
          <w:szCs w:val="20"/>
        </w:rPr>
        <w:t>в объёме, указанном в заявлении и прилагаемых документах, с целью организации  обучения и воспитания при оказании муниципальной услуги.</w:t>
      </w:r>
    </w:p>
    <w:p>
      <w:pPr>
        <w:pStyle w:val="Normal"/>
        <w:rPr/>
      </w:pPr>
      <w:r>
        <w:rPr>
          <w:sz w:val="16"/>
          <w:szCs w:val="16"/>
        </w:rPr>
        <w:t>_______ _________                                               ____________________</w:t>
      </w:r>
    </w:p>
    <w:p>
      <w:pPr>
        <w:pStyle w:val="Normal"/>
        <w:rPr/>
      </w:pPr>
      <w:r>
        <w:rPr>
          <w:sz w:val="16"/>
          <w:szCs w:val="16"/>
        </w:rPr>
        <w:t>(личная подпись ученика)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(дата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Подпись родителя:_________________                                             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19:00Z</dcterms:created>
  <dc:creator>учитель</dc:creator>
  <dc:description/>
  <dc:language>en-US</dc:language>
  <cp:lastModifiedBy>Admin</cp:lastModifiedBy>
  <dcterms:modified xsi:type="dcterms:W3CDTF">2020-07-13T09:19:00Z</dcterms:modified>
  <cp:revision>2</cp:revision>
  <dc:subject/>
  <dc:title/>
</cp:coreProperties>
</file>